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0"/>
        <w:rPr/>
      </w:pPr>
      <w:r>
        <w:rPr>
          <w:rFonts w:cs="Arial" w:ascii="Garamond" w:hAnsi="Garamond"/>
          <w:b/>
        </w:rPr>
        <w:t>Цар Роман.</w:t>
      </w:r>
      <w:r>
        <w:rPr>
          <w:rFonts w:cs="Arial" w:ascii="Garamond" w:hAnsi="Garamond"/>
        </w:rPr>
        <w:t xml:space="preserve"> След инцидента на границата Роман бил отведен при Самуил във Видин, където бил коронован за цар на България. За столица бил обявен град Скопие, където била изградена царска резиденция. Цар Роман обявил Самуил за свой пръв помощник и съвладетел, като оставил държавните дела на Самуил, а самият той се заел с активна църковна дейност. Фактически България била управлявана от Самуил, който след поредица от битки успял да отвоюва от византийците още български територии. След смъртта на Йоан I Цимисхи през 976 г. император на Византия станал Василий II. По същото време Самуил завладял част от византийската област Тесалия, а през 985 г. българите превзели и гр. Лариса, разграбвайки околността и изселвайки жителите от района. В отговор на това през 986 г. Василий II тръгнал начело на значителна армия, снабдена с тежка стенобойна техника, към гр. Средец (днешна София) и обсадил града, който бил под управлението на Арон. Обсадата на града продължила 20 дни и била съпроводена с много грешки и тежки загуби от страна на византийците. Василий ІІ се притеснил от сведенията, че българите заемат позиции в тила му, и разпоредил изтегляне на армията на юг. На 17 август 986 г. в прохода Траянови врата българската армия, предвождана от Самуил и цар Роман, разгромила византийците, които загубили битката с цената на хиляди жертви. Императорът бил спасен от арменската си гвардия, но неговата шатра и владетелските символи били пленени от българите. Авторитетът на Василий ІІ бил силно накърнен, а властта му била заплашена от вътрешната опозиция в империята. Започнала гражданска война във Византия. През следващите три години българите получили възможност да утвърдят успехите си и да развият стопанска и строителна дейност.</w:t>
      </w:r>
    </w:p>
    <w:p>
      <w:pPr>
        <w:pStyle w:val="Normal"/>
        <w:rPr>
          <w:rFonts w:ascii="Garamond" w:hAnsi="Garamond" w:cs="Arial"/>
        </w:rPr>
      </w:pPr>
      <w:r>
        <w:rPr>
          <w:rFonts w:cs="Arial" w:ascii="Garamond" w:hAnsi="Garamon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37:00Z</dcterms:created>
  <dc:creator>val</dc:creator>
  <dc:description/>
  <cp:keywords/>
  <dc:language>en-US</dc:language>
  <cp:lastModifiedBy>val</cp:lastModifiedBy>
  <dcterms:modified xsi:type="dcterms:W3CDTF">2020-08-18T16:38:00Z</dcterms:modified>
  <cp:revision>1</cp:revision>
  <dc:subject/>
  <dc:title/>
</cp:coreProperties>
</file>