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
        <w:rPr/>
      </w:pPr>
      <w:r>
        <w:rPr>
          <w:rFonts w:cs="Arial" w:ascii="Garamond" w:hAnsi="Garamond"/>
          <w:b/>
        </w:rPr>
        <w:t>Общонароден църковен събор в Преслав.</w:t>
      </w:r>
      <w:r>
        <w:rPr>
          <w:rFonts w:cs="Arial" w:ascii="Garamond" w:hAnsi="Garamond"/>
        </w:rPr>
        <w:t xml:space="preserve"> През 893 г. княз Борис I свикал общонароден събор, каквато традиция имало при попадането в извънредни обстоятелства. На този събор били взети няколко важни за бъдещето на България решения. Първото е свързано с промяна на условията за унаследяване на властта. За български владетел бил обявен третият син на княз Борис І – Симеон, който за целта бил освободен от монашески обет. Второто решение е свързано със обявяване на Преслав за нова столица на България. Взето било решение</w:t>
      </w:r>
      <w:r>
        <w:rPr>
          <w:rFonts w:cs="Garamond" w:ascii="Garamond" w:hAnsi="Garamond"/>
        </w:rPr>
        <w:t xml:space="preserve"> </w:t>
      </w:r>
      <w:r>
        <w:rPr>
          <w:rFonts w:cs="Arial" w:ascii="Garamond" w:hAnsi="Garamond"/>
        </w:rPr>
        <w:t>византийското духовенство в страната да бъде прогонено и да бъде заменено с български свещеници. Следващото решение на събора е езикът, създаден от Константин и Методий, да замени гръцкия в богослужението и да бъде обявен за официален държавен и богослужебен език. В периода между 851 и 856 година Константин и Методий със свои сътрудници и ученици са работили над създаването на език, граматика и азбука към него, които трябвало да послужат за целите на християнизирането на народите от Балканския полуостров. Новият език бил създаден на базата на българския език, говорен по него време, тъй като България била най-голямата по площ и по население държава на Балканите. На новия език били преведени всички свещени християнски книги, които трябвало да послужат за богослуженията в храмовете.</w:t>
      </w:r>
    </w:p>
    <w:p>
      <w:pPr>
        <w:pStyle w:val="Normal"/>
        <w:autoSpaceDE w:val="false"/>
        <w:ind w:firstLine="340"/>
        <w:rPr/>
      </w:pPr>
      <w:r>
        <w:rPr>
          <w:rFonts w:cs="Arial" w:ascii="Garamond" w:hAnsi="Garamond"/>
        </w:rPr>
        <w:t>В годината на събора вече е имало достатъчно подготвени ученици на Константин и Методий за български духовници. Новият владетел княз Симеон I създал отлични условия за обучаване на нови духовници и за развитието на християнската култура. Княз Борис I отново се оттеглил в манастир и според християнската традиция се отдал на размисли и молитви. Княз Борис I починал на 2 май 907 година. Българската църква го канонизирала за светец – признание за един от великите български държавници. (</w:t>
      </w:r>
      <w:r>
        <w:rPr>
          <w:rFonts w:cs="Arial" w:ascii="Garamond" w:hAnsi="Garamond"/>
          <w:color w:val="3366FF"/>
        </w:rPr>
        <w:t>карта</w:t>
      </w:r>
      <w:r>
        <w:rPr>
          <w:rFonts w:cs="Arial" w:ascii="Garamond" w:hAnsi="Garamond"/>
        </w:rPr>
        <w:t>)</w:t>
      </w:r>
    </w:p>
    <w:p>
      <w:pPr>
        <w:pStyle w:val="Normal"/>
        <w:rPr>
          <w:rFonts w:ascii="Garamond" w:hAnsi="Garamond" w:cs="Arial"/>
        </w:rPr>
      </w:pPr>
      <w:r>
        <w:rPr>
          <w:rFonts w:cs="Arial" w:ascii="Garamond" w:hAnsi="Garamon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56:00Z</dcterms:created>
  <dc:creator>val</dc:creator>
  <dc:description/>
  <cp:keywords/>
  <dc:language>en-US</dc:language>
  <cp:lastModifiedBy>val</cp:lastModifiedBy>
  <dcterms:modified xsi:type="dcterms:W3CDTF">2020-08-18T18:05:00Z</dcterms:modified>
  <cp:revision>1</cp:revision>
  <dc:subject/>
  <dc:title/>
</cp:coreProperties>
</file>