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b/>
        </w:rPr>
        <w:t>Нападение от Византия.</w:t>
      </w:r>
      <w:r>
        <w:rPr>
          <w:rFonts w:cs="Arial" w:ascii="Garamond" w:hAnsi="Garamond"/>
        </w:rPr>
        <w:t xml:space="preserve"> През лятото на 863 г. българските земи били сполетени от тежко природно бедствие – суша, глад и няколко силни земетресения. Катаклизмите отслабили охраната по границите, от което веднага се възползвали византийците. Техните войски нахлули в Югоизточна Тракия по суша и по море. Предприетият поход бил по-скоро демонстрация на сила, тъй като след като кан Борис поискал мир, пратениците му били веднага приети в Константинопол, където византийците настоятелно поставили своето искане – да покръстят българите. В Константинопол били информирани за преговорите, които кан Борис водел с Лудвиг Немски за покръстване на българите от немски духовници. Византийците не можели да допуснат България да попадне под влиянието на римската църква, затова в договора за мир имало едно единствено условие – българите да бъдат покръстени от византийски духовници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6:00Z</dcterms:created>
  <dc:creator>val</dc:creator>
  <dc:description/>
  <cp:keywords/>
  <dc:language>en-US</dc:language>
  <cp:lastModifiedBy>val</cp:lastModifiedBy>
  <dcterms:modified xsi:type="dcterms:W3CDTF">2020-08-18T18:01:00Z</dcterms:modified>
  <cp:revision>1</cp:revision>
  <dc:subject/>
  <dc:title/>
</cp:coreProperties>
</file>