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Продължаване на Моравската мисия от Методий.</w:t>
      </w:r>
      <w:r>
        <w:rPr>
          <w:rFonts w:cs="Arial" w:ascii="Garamond" w:hAnsi="Garamond"/>
        </w:rPr>
        <w:t xml:space="preserve"> През 870 г. Методий бил ръкоположен за архиепископ на Панония, а през 873 г. за архиепископ на Моравия и Словашко. В тези княжества той развил широка просветна дейност, която засилила омразата на немските духовници към него. Новият княз на Моравия – Светополк, който бил под силното влияние на немските епископи, съдействал Методий да бъде свален от длъжност и заточен в един баварски манастир, където престоял две години и половина. Новият папа Йоан VІІІ активно се намесил и принудил баварските епископи да освободят Методий. Той бил възстановен на длъжност при условие да спре да проповядва на новия език, който папата определил като „варварски“. Преследванията срещу Методий и учениците му в Моравия не престанали. През 882 г. Методий посетил император Василий І в Константинопол. На връщане към епископията си Методий се срещнал лично с княз Борис І, с когото преговаряли за обучаване на български църковни служители и за приемане на новата писменост и език.</w:t>
      </w:r>
    </w:p>
    <w:p>
      <w:pPr>
        <w:pStyle w:val="Normal"/>
        <w:autoSpaceDE w:val="false"/>
        <w:ind w:firstLine="340"/>
        <w:rPr/>
      </w:pPr>
      <w:r>
        <w:rPr>
          <w:rFonts w:cs="Arial" w:ascii="Garamond" w:hAnsi="Garamond"/>
        </w:rPr>
        <w:t>На 6 юни 885 г. Методий починал в Моравската столица Велеград, посочвайки за свой заместник моравеца Горазд. Епископ Вихинт, който бил главният вдъхновител и организатор на гоненията срещу Методий, усилено провеждал политиката на немските феодали и на част от римските кардинали. Вихинт успял да издейства от папата отстраняването на епископ Горазд и своето назначаване на най-високата църковна длъжност в Моравия. След заемането на длъжността епископ Вихинт и неговите привърженици наредили учениците на Константин-Кирил и Методий да бъдат прогонени. Част от тях били затворени в тъмница, други били продадени в робство, а трети – прокудени извън страната. За няколко месеца граденото с години дело на братята просветители било унищожено. Римската църква наложила като богослужебен език латинския, което постепенно приобщило местните княжества към латиноезичната европейска култура.</w:t>
      </w:r>
    </w:p>
    <w:p>
      <w:pPr>
        <w:pStyle w:val="Normal"/>
        <w:autoSpaceDE w:val="false"/>
        <w:ind w:firstLine="340"/>
        <w:rPr>
          <w:rFonts w:ascii="Garamond" w:hAnsi="Garamond" w:cs="Arial"/>
        </w:rPr>
      </w:pPr>
      <w:r>
        <w:rPr>
          <w:rFonts w:cs="Arial" w:ascii="Garamond" w:hAnsi="Garamond"/>
        </w:rPr>
        <w:t>След смъртта на Методий папа Стефан V отменил решенията на своите предшественици Адриан ІІ и Йоан VІІІ, които признали новата писменост и език за свещени, и обявил делото на двамата братя за еретическо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39:00Z</dcterms:created>
  <dc:creator>val</dc:creator>
  <dc:description/>
  <cp:keywords/>
  <dc:language>en-US</dc:language>
  <cp:lastModifiedBy>val</cp:lastModifiedBy>
  <dcterms:modified xsi:type="dcterms:W3CDTF">2020-08-18T17:52:00Z</dcterms:modified>
  <cp:revision>1</cp:revision>
  <dc:subject/>
  <dc:title/>
</cp:coreProperties>
</file>