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/>
      </w:pPr>
      <w:r>
        <w:rPr>
          <w:rFonts w:cs="Arial" w:ascii="Garamond" w:hAnsi="Garamond"/>
          <w:b/>
        </w:rPr>
        <w:t>Политика на княз Симеон.</w:t>
      </w:r>
      <w:r>
        <w:rPr>
          <w:rFonts w:cs="Arial" w:ascii="Garamond" w:hAnsi="Garamond"/>
        </w:rPr>
        <w:t xml:space="preserve"> Външната политика на княз Симеон била ориентирана в една основна насока – превръщането на България в първостепенна държава в Източна Европа, а вътрешната – в изграждане на самостоятелна българска църква, създаване на просветни и книжовни центрове, чрез които да бъдат разпространени езикът и писмеността, създадени от Константин-Кирил и Методий. Чрез превръщането на България в християнски просветен център княз Симеон имал за цел да разшири политическото влияние на държавата над съседните княжества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6:00Z</dcterms:created>
  <dc:creator>val</dc:creator>
  <dc:description/>
  <cp:keywords/>
  <dc:language>en-US</dc:language>
  <cp:lastModifiedBy>val</cp:lastModifiedBy>
  <dcterms:modified xsi:type="dcterms:W3CDTF">2020-08-18T17:17:00Z</dcterms:modified>
  <cp:revision>1</cp:revision>
  <dc:subject/>
  <dc:title/>
</cp:coreProperties>
</file>