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"/>
        <w:rPr/>
      </w:pPr>
      <w:r>
        <w:rPr>
          <w:rFonts w:cs="Arial" w:ascii="Garamond" w:hAnsi="Garamond"/>
          <w:b/>
        </w:rPr>
        <w:t>Вътрешни разногласия.</w:t>
      </w:r>
      <w:r>
        <w:rPr>
          <w:rFonts w:cs="Arial" w:ascii="Garamond" w:hAnsi="Garamond"/>
        </w:rPr>
        <w:t xml:space="preserve"> Още в началото на царуването на Петър I сред болярите се оформили две основни групи – първите поддържали плановете на цар Симеон I за завладяване на Византия и заемане на престола в Контантинопол от българския владетел, а вторите искали мир и сближаване с Византия, тъй като продължителните войни видимо изтощили населението и се отразявали зле на българското стопанство. Борбата между двете групировки довела до вътрешни размирици. Поддръжниците на военната линия организирали заговор, оглавяван от брата на царя – Иван. Заговорът бил разкрит, Иван затворен в тъмница, а по-късно разменен за пленници с византийците. В Константинопол успели да привлекат Иван на своя страна, оженили го за знатна арменка и му предоставили голямо имение в Мала Азия.</w:t>
      </w:r>
    </w:p>
    <w:p>
      <w:pPr>
        <w:pStyle w:val="Normal"/>
        <w:autoSpaceDE w:val="false"/>
        <w:ind w:firstLine="340"/>
        <w:rPr>
          <w:rFonts w:ascii="Garamond" w:hAnsi="Garamond" w:cs="Arial"/>
        </w:rPr>
      </w:pPr>
      <w:r>
        <w:rPr>
          <w:rFonts w:cs="Arial" w:ascii="Garamond" w:hAnsi="Garamond"/>
        </w:rPr>
        <w:t>През 930 г. най-големият брат на цар Петър I – Михаил, напуснал манастира, организирал местното население около р. Струма и вдигнал бунт, но внезапната му смърт улеснила бързото потушаване на въстанието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03:00Z</dcterms:created>
  <dc:creator>val</dc:creator>
  <dc:description/>
  <cp:keywords/>
  <dc:language>en-US</dc:language>
  <cp:lastModifiedBy>val</cp:lastModifiedBy>
  <dcterms:modified xsi:type="dcterms:W3CDTF">2020-08-18T17:08:00Z</dcterms:modified>
  <cp:revision>1</cp:revision>
  <dc:subject/>
  <dc:title/>
</cp:coreProperties>
</file>